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6531"/>
      </w:tblGrid>
      <w:tr>
        <w:trPr>
          <w:trHeight w:val="817" w:hRule="atLeast"/>
        </w:trPr>
        <w:tc>
          <w:tcPr>
            <w:tcW w:w="10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İTÜ MİMARLIK FAKÜLTES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5"/>
                <w:szCs w:val="25"/>
              </w:rPr>
              <w:t>ÖĞRENCİ STAJ BİLGİ FORM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TARİH: …../…../2012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Cİ N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I SOYAD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 KİMLİK N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724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İKAMETGAH TEZKERE N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Yabancı Uyruklu Öğrenciler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BÖLÜMÜNÜ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p Öğrencisi iseniz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P YAPTIĞINIZ BÖLÜM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J YAPACAĞI YERİN ADI (KAŞE İMZ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J  TÜRÜ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J YAPACAĞI TARİHLER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J SÜRESİ (GÜN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 YERİNDEKİ GÖREVİNİN İÇERİĞİ VE KAPSAM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ÖĞRENCİNİN DURUM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</w:t>
            </w:r>
            <w:r>
              <w:rPr/>
              <w:t xml:space="preserve">ÇAP( …………            BÖLÜMÜ )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Erasmus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Yandal      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Yazokulu </w:t>
            </w:r>
          </w:p>
        </w:tc>
      </w:tr>
      <w:tr>
        <w:trPr>
          <w:trHeight w:val="860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Z DÖNEMİ İÇERİSİNDE İKİNCİ BİR STAJ YAPACAK ÖĞRN.(staj tarihlerini belirtin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40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Z OKULUNDA DERS ALINACAKSA HAFTALIK DERS SAAT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1156" w:hRule="atLeast"/>
        </w:trPr>
        <w:tc>
          <w:tcPr>
            <w:tcW w:w="4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STAJ KOMİSYONU ONAY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</w:tr>
    </w:tbl>
    <w:p>
      <w:pPr>
        <w:pStyle w:val="Normal"/>
        <w:ind w:left="-567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567" w:firstLine="283"/>
        <w:rPr/>
      </w:pPr>
      <w:r>
        <w:rPr>
          <w:b/>
          <w:sz w:val="21"/>
          <w:szCs w:val="21"/>
          <w:u w:val="single"/>
        </w:rPr>
        <w:t>EK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sz w:val="21"/>
          <w:szCs w:val="21"/>
        </w:rPr>
        <w:t>Yabancı uyruklu öğrenciler için pasaport fotokopisi (İkametgâh tezkeresinin bulunduğu kısım)</w:t>
      </w:r>
    </w:p>
    <w:p>
      <w:pPr>
        <w:pStyle w:val="Normal"/>
        <w:ind w:left="-540" w:firstLine="25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ÇIKLAMA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staj bilgi formu staj yapılacak kurumun onayından sonra Fakülte Staj Komisyonu’nun onayı alınmalı ve </w:t>
      </w:r>
      <w:hyperlink r:id="rId2">
        <w:r>
          <w:rPr>
            <w:rStyle w:val="InternetLink"/>
            <w:b/>
            <w:sz w:val="21"/>
            <w:szCs w:val="21"/>
          </w:rPr>
          <w:t>www.staj.itu.edu.tr</w:t>
        </w:r>
      </w:hyperlink>
      <w:r>
        <w:rPr>
          <w:b/>
          <w:sz w:val="21"/>
          <w:szCs w:val="21"/>
          <w:u w:val="single"/>
        </w:rPr>
        <w:t xml:space="preserve"> adresine staj giriş işlemi tamamlandıktan sonra, Fakülte Staj Komisyonu’nun onayı alınmak üzere ilan edilen staj takvimi süresi için de staj bürosuna teslim edilmelidir. Onaylanıp onaylanmadığını takip etmek öğrencinin sorumluluğundadır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taj tarihlerinde yapılacak değişiklikler ve  stajın iptal edilmesi durumlarında stajın başlamasından 15 gün önce staj bürosuna bildirilmesi gerekmektedir.</w:t>
      </w:r>
    </w:p>
    <w:p>
      <w:pPr>
        <w:pStyle w:val="Normal"/>
        <w:ind w:left="-284" w:hanging="0"/>
        <w:jc w:val="both"/>
        <w:rPr/>
      </w:pPr>
      <w:r>
        <w:rPr>
          <w:b/>
          <w:sz w:val="21"/>
          <w:szCs w:val="21"/>
        </w:rPr>
        <w:t xml:space="preserve">3- </w:t>
      </w:r>
      <w:r>
        <w:rPr>
          <w:sz w:val="21"/>
          <w:szCs w:val="21"/>
          <w:u w:val="single"/>
        </w:rPr>
        <w:t>Staj yeri değişikliklerinde yeni staj bilgi formu düzenlenmelidir ve madde 1’de belirtilen şartlar yerine getirilmelidir.</w:t>
      </w:r>
    </w:p>
    <w:p>
      <w:pPr>
        <w:pStyle w:val="Normal"/>
        <w:ind w:left="-284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4- </w:t>
      </w:r>
      <w:r>
        <w:rPr>
          <w:sz w:val="21"/>
          <w:szCs w:val="21"/>
        </w:rPr>
        <w:t>Çap Öğrencisi olanlar iki bölümde de staj yapacaklar ise Staj Bürosuna bildiriniz.</w:t>
      </w:r>
    </w:p>
    <w:p>
      <w:pPr>
        <w:pStyle w:val="Normal"/>
        <w:ind w:left="-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- </w:t>
      </w:r>
      <w:r>
        <w:rPr>
          <w:sz w:val="21"/>
          <w:szCs w:val="21"/>
        </w:rPr>
        <w:t>Staj bilgilerinde herhangi bir değişiklik olması durumda (Staj Bürosuna başvurmadığı takdirde) sorumluluk öğrenciye aittir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taj Bürosu  Tel:293 1300 / 2538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j.it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4:00Z</dcterms:created>
  <dc:creator>Staj</dc:creator>
  <dc:description/>
  <cp:keywords/>
  <dc:language>en-US</dc:language>
  <cp:lastModifiedBy>Staj</cp:lastModifiedBy>
  <cp:lastPrinted>2012-04-16T09:26:00Z</cp:lastPrinted>
  <dcterms:modified xsi:type="dcterms:W3CDTF">2012-04-16T06:26:00Z</dcterms:modified>
  <cp:revision>18</cp:revision>
  <dc:subject/>
  <dc:title>İTÜ MİMARLIK FAKÜLTESİ</dc:title>
</cp:coreProperties>
</file>